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ON ON DOCTORAL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Full name:</w:t>
        <w:tab/>
        <w:t>Pham Vu Thang</w:t>
        <w:tab/>
        <w:tab/>
        <w:tab/>
        <w:t xml:space="preserve">2. Sex: Mal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ate of birth:</w:t>
        <w:tab/>
        <w:t>December 03rd, 1971</w:t>
        <w:tab/>
        <w:tab/>
        <w:t xml:space="preserve">4. Place of birth: </w:t>
        <w:tab/>
        <w:t xml:space="preserve">Ha No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Admission decision number: 3611/QĐ-SĐH dated October 22, 2009 by the President of Vietnam National University, Hano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Changes in academic process: </w:t>
        <w:tab/>
        <w:t>N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Official thesis title: International law and the resolution of sovereignty disputes over the Paracels, Spratlys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Major: </w:t>
        <w:tab/>
        <w:t>International law</w:t>
        <w:tab/>
        <w:tab/>
        <w:tab/>
        <w:tab/>
        <w:t xml:space="preserve">9. Code: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62 38 60 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Supervisors:   Associate Professor. Dr. Nguyen Ba Di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Summary of the new findings of the thesis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Gather more parties’ arguments, official explanations about their claims for soveignty over Paracels, Spratlys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 further codify international legal grounds for establishing territorial sovereignty,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eeply interpret  standards of effective occupation principle, intertemporal law, critical date, succession of state, tittle of </w:t>
      </w:r>
      <w:r>
        <w:rPr>
          <w:rFonts w:cs="Times New Roman" w:ascii="Times New Roman" w:hAnsi="Times New Roman"/>
          <w:sz w:val="28"/>
          <w:szCs w:val="28"/>
        </w:rPr>
        <w:t>contiguit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rinciple of natural prolongation of the continental shelf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u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 methods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dialectical materialism, historical approach, the legal analyzed, legal compative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itic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methods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res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stor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the ti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sz w:val="28"/>
          <w:szCs w:val="28"/>
          <w:lang w:val="en"/>
        </w:rPr>
        <w:t xml:space="preserve">earlie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he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s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matters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sp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z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alua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storical fa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gu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ar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ccordance 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le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la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al basic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o creat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lear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ult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dimensional perspectives. Beside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search suggests some issues that need to further study in order to aid deeper proof of the sovereignty of Vietnam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he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llowed up the divi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e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stablish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overeign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etna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oa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uo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Sa </w:t>
      </w:r>
      <w:r>
        <w:rPr>
          <w:rStyle w:val="Hpsaltedited"/>
          <w:rFonts w:cs="Times New Roman" w:ascii="Times New Roman" w:hAnsi="Times New Roman"/>
          <w:sz w:val="28"/>
          <w:szCs w:val="28"/>
          <w:lang w:val="en"/>
        </w:rPr>
        <w:t>archipelago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milar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l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thesis is als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o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om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lu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m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medi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we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gg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defend the sovereign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w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race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ratly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 xml:space="preserve">Practical applicability, if any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pply into the practice of the struggle to protect Vietnam's sovereignty over Paracel and Spratly Islands and to make positive contributing to international law teachi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Further research directions, if any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he sovereignty and solutions </w:t>
      </w:r>
      <w:r>
        <w:rPr>
          <w:rFonts w:cs="Times New Roman" w:ascii="Times New Roman" w:hAnsi="Times New Roman"/>
          <w:sz w:val="28"/>
          <w:szCs w:val="28"/>
        </w:rPr>
        <w:t>to ca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cel and Spratly Islan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Thesis-related publications:</w:t>
      </w:r>
    </w:p>
    <w:p>
      <w:pPr>
        <w:pStyle w:val="Normal"/>
        <w:spacing w:lineRule="auto" w:line="360" w:before="60" w:after="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]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am Vu Thang (2013), "Thinking about legal solutions for Vietnam to the case of the Philippines", </w:t>
      </w:r>
      <w:r>
        <w:rPr>
          <w:rFonts w:cs="Times New Roman" w:ascii="Times New Roman" w:hAnsi="Times New Roman"/>
          <w:i/>
          <w:sz w:val="28"/>
          <w:szCs w:val="28"/>
        </w:rPr>
        <w:t>Journal of Legal Studies</w:t>
      </w:r>
      <w:r>
        <w:rPr>
          <w:rFonts w:cs="Times New Roman" w:ascii="Times New Roman" w:hAnsi="Times New Roman"/>
          <w:sz w:val="28"/>
          <w:szCs w:val="28"/>
        </w:rPr>
        <w:t xml:space="preserve"> Vol. 29  (No. 2), Viet Nam National University, Hanoi, pp. 50-55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]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am Vu Thang (2013), "The effective occupation principle and sovereignty of Vietnam over the Paracels and Spratlys",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Journal of </w:t>
      </w:r>
      <w:r>
        <w:rPr>
          <w:rFonts w:cs="Times New Roman" w:ascii="Times New Roman" w:hAnsi="Times New Roman"/>
          <w:i/>
          <w:sz w:val="28"/>
          <w:szCs w:val="28"/>
        </w:rPr>
        <w:t>Procuracy</w:t>
      </w:r>
      <w:r>
        <w:rPr>
          <w:rFonts w:cs="Times New Roman" w:ascii="Times New Roman" w:hAnsi="Times New Roman"/>
          <w:sz w:val="28"/>
          <w:szCs w:val="28"/>
        </w:rPr>
        <w:t xml:space="preserve"> (No. 21), pp. 26-31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]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ham Vu Thang (2015), "The reality of solving maritime disputes in the Asia - Pacific and international recomendations to those in the East Sea",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Journal of International Re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(No. 29), pp. 71-77.</w:t>
      </w:r>
    </w:p>
    <w:p>
      <w:pPr>
        <w:pStyle w:val="Heading3"/>
        <w:spacing w:lineRule="auto" w:line="360"/>
        <w:ind w:left="5040"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b/>
      <w:color w:val="0000FF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0:00Z</dcterms:created>
  <dc:creator>Pho Tien Phuc</dc:creator>
  <dc:description/>
  <dc:language>en-US</dc:language>
  <cp:lastModifiedBy>Pho Tien Phuc</cp:lastModifiedBy>
  <dcterms:modified xsi:type="dcterms:W3CDTF">2015-06-22T06:10:00Z</dcterms:modified>
  <cp:revision>1</cp:revision>
  <dc:subject/>
  <dc:title/>
</cp:coreProperties>
</file>